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ge">
                  <wp:posOffset>2209165</wp:posOffset>
                </wp:positionV>
                <wp:extent cx="275018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9.3pt;mso-wrap-distance-left:9.05pt;mso-wrap-distance-right:9.05pt;mso-wrap-distance-top:0pt;mso-wrap-distance-bottom:0pt;margin-top:173.9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2209165</wp:posOffset>
                </wp:positionV>
                <wp:extent cx="127825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pt;mso-wrap-distance-left:9.05pt;mso-wrap-distance-right:9.05pt;mso-wrap-distance-top:0pt;mso-wrap-distance-bottom:0pt;margin-top:173.9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48280" cy="157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я в Реестр кладбищ, расположенн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территории Пермского муниципального округа Пермского края, утвержденный постановлением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2 дека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3.6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я в Реестр кладбищ, расположенн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территории Пермского муниципального округа Пермского края, утвержденный постановлением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2 дека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 w:before="48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3 части 1 статьи 16 Федерального закона от 06 октября 2023 г. № 131-ФЗ «Об общих принципах организации местного самоуправления в Российской Федерации», Федеральным законом от 08 января 1995 г. № 8-ФЗ «О погребении и похоронном деле», пунктом 26 части 1 статьи  5,</w:t>
      </w:r>
      <w:r>
        <w:rPr>
          <w:rFonts w:eastAsia="Calibri"/>
          <w:bCs/>
          <w:sz w:val="28"/>
          <w:szCs w:val="28"/>
          <w:lang w:eastAsia="en-US"/>
        </w:rPr>
        <w:t xml:space="preserve"> пунктом 6 части 2 статьи 30 </w:t>
      </w:r>
      <w:r>
        <w:rPr>
          <w:bCs/>
          <w:sz w:val="28"/>
          <w:szCs w:val="28"/>
        </w:rPr>
        <w:t xml:space="preserve">Устава Пермского муниципального округа Пермского края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Внести в Реестр кладбищ, располож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  22  декабря 2023 г. № СЭД-2023-299-01-01-05.С-1023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 Опубликовать 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  <w:tab w:val="left" w:pos="567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  <w:bookmarkEnd w:id="1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06.2024 № 299-2024-01-05.С-447</w:t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дбищ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16"/>
        <w:gridCol w:w="3260"/>
        <w:gridCol w:w="2410"/>
        <w:gridCol w:w="1134"/>
        <w:gridCol w:w="124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оположение по территориальным органам администрации Пермского муниципального округа </w:t>
              <w:br/>
              <w:t>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кадастровы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 кладбища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Гамово</w:t>
              <w:br/>
              <w:t xml:space="preserve">Адрес: с/п Гамовское, </w:t>
              <w:b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250002: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250002: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>
          <w:trHeight w:val="6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дбище юго-западнее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8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Хохл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.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000006: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п. Кукуш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5340001: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бище с. Бизя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8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Ан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Пальниковское с/п, </w:t>
              <w:br/>
              <w:t>д. Ан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32:0000000:1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Нижний П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620002: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дбище с. Плат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15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 Кураши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дрес: с/п Кукуштанское, </w:t>
              <w:br/>
              <w:t>с. Кураш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5160006: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>
          <w:trHeight w:val="25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Болг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д. Болгары, Култаевское с/п, </w:t>
              <w:br/>
              <w:t>д. Косоту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46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56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56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56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56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070004:2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:32:4070004: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Башкулта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сульманск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. Баш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700001: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>
          <w:trHeight w:val="6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Култаево</w:t>
              <w:br/>
              <w:t>Адрес: с. 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680001:1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дбище с. Нижние Мул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с. Нижние Му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13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Ка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60006:777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Л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600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Мост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Двуреченское, в 2.410 км, по направлению на юго-запад от д. Гру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720008:2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Му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бище Кольц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п. Сыл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с/п Сылвенское, </w:t>
              <w:br/>
              <w:t>п. Сылва, кладбище «Китовая г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50027:1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Тро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д. Тупица, ул. Мира, ул. 2-ая Радужная, </w:t>
              <w:br/>
              <w:t>ул. Веселая, пер. Др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 для свободного захорон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п. Сыл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с/п Сылвенское, </w:t>
              <w:br/>
              <w:t>п. Сыл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32:0050027:14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 Тро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с/п Сылвенское, </w:t>
              <w:br/>
              <w:t>с. Тро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1910001: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Усть-Ка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Пермское лесничество, Култаевское участковое лесничество, квартал №33 (выделы 11,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050101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Гор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Заболотское,</w:t>
              <w:br/>
              <w:t xml:space="preserve">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450001: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Бахар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с/п Фроловское, в 0,2 км юго-восточнее </w:t>
              <w:br/>
              <w:t>д. Бах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Канабе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с/п Фрол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660004: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бище д. Яны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сульманск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Бершетское, в 0,3 км южнее д. Яны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610008: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бище д. Яны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христианск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Бершетское, юго-западнее д. Яны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6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п. Ю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Юговское, п. 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4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бище с. Коя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сульманск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960006: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Коя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3890013: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Берш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455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 для свободного захороне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го-Камское</w:t>
            </w:r>
            <w:r>
              <w:rPr/>
              <w:t xml:space="preserve"> </w:t>
            </w:r>
            <w:r>
              <w:rPr>
                <w:color w:val="000000"/>
              </w:rPr>
              <w:t>территори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южнее п. Юго-Кам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Юго-Камское, южнее п. Юго-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5550001: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Полуд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сульманск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Юго-Камское,</w:t>
              <w:br/>
              <w:t>д. Полуд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Рождестве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Ста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/п Юго-Камское,</w:t>
              <w:br/>
              <w:t>с. 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0000000:1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открыт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п. Юго-Камский</w:t>
            </w:r>
          </w:p>
          <w:p>
            <w:pPr>
              <w:pStyle w:val="Normal"/>
              <w:rPr/>
            </w:pPr>
            <w:r>
              <w:rPr/>
              <w:t>Адрес: п. Юго-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32:2430001:1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закрытое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1:00Z</dcterms:created>
  <dc:creator>EMarkin</dc:creator>
  <dc:description/>
  <dc:language>en-US</dc:language>
  <cp:lastModifiedBy>adm15-01</cp:lastModifiedBy>
  <cp:lastPrinted>2023-12-12T16:59:00Z</cp:lastPrinted>
  <dcterms:modified xsi:type="dcterms:W3CDTF">2024-06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